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爸爸共享妈妈的桃花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父爱与桃花一个家庭和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爱与桃花：一个家庭和谐的故事</w:t>
      </w:r>
      <w:r>
        <w:rPr>
          <w:sz w:val="32"/>
          <w:szCs w:val="32"/>
        </w:rPr>
        <w:t>&lt;/p&gt;&lt;p&gt;&lt;img src="/static-img/q7UtvhZiLll88rC4dvu0yjNjD6Fo06PzE5DuIzq1Oki8CmwBAhpyqJy_oCDBszly.png"&gt;&lt;/p&gt;&lt;p&gt;</w:t>
      </w:r>
      <w:r>
        <w:rPr>
          <w:sz w:val="32"/>
          <w:szCs w:val="32"/>
        </w:rPr>
        <w:t>在这个快节奏、竞争激烈的社会中，家庭成为了我们寻求安宁与支持的地方。一个典型的例子是“爸爸共享妈妈的桃花源”，这里不仅是一个简单的地理概念，更是一种精神状态。在这个桃花源里，爸爸和妈妈共同创造着温馨而充满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共享”的含义。它不仅意味着物质上的分享，还包括时间、精力和情感上的投入。例如，一位父亲在忙碌的一天结束后，不仅会为家人准备晚餐，还会陪伴孩子们学习或做作业，这样的行为就是对妻子的支持，也是对孩子们教育的关怀。</w:t>
      </w:r>
      <w:r>
        <w:rPr>
          <w:sz w:val="32"/>
          <w:szCs w:val="32"/>
        </w:rPr>
        <w:t>&lt;/p&gt;&lt;p&gt;&lt;img src="/static-img/9o2sKw56jFz6YQdIiIbOtTNjD6Fo06PzE5DuIzq1OkiH7vK6DOZqx5RF8Og3_Yfnkk-BixB9XnL-BLmyzoN6GzAY0ntlz8FJR9VFrGr2HHGYrlrqG0nZBTQ1h7a-BjD2aKkOckctoV8f0FrwuSZE4qsg35kcXk5OkMwfA2BbypQ.png"&gt;&lt;/p&gt;&lt;p&gt;</w:t>
      </w:r>
      <w:r>
        <w:rPr>
          <w:sz w:val="32"/>
          <w:szCs w:val="32"/>
        </w:rPr>
        <w:t>其次，“桃花源”通常指的是一种理想化的地方，那里没有烦恼，没有矛盾，只有幸福与和谐。这正是很多夫妇通过努力营造出来的一个家园环境。当一位母亲因为工作压力过大，而感到疲惫无比时，丈夫则会倾听她的忧虑，并提供必要的情感支持，从而让她在困难面前也能找到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共享”的过程中，夫妻双方都会得到意想不到的心灵慰藉。一位母亲通过帮助丈夫处理工作中的问题，不仅解决了他的燃眉之急，还增强了自己自信心；另一方面，一位父亲参与到育儿活动中，不但加深了与孩子之间的情感联系，也让他学会了更多关于如何成为好父亲的问题答案。</w:t>
      </w:r>
      <w:r>
        <w:rPr>
          <w:sz w:val="32"/>
          <w:szCs w:val="32"/>
        </w:rPr>
        <w:t>&lt;/p&gt;&lt;p&gt;&lt;img src="/static-img/k88ABxvwDNOXg0W6isr2fTNjD6Fo06PzE5DuIzq1OkiH7vK6DOZqx5RF8Og3_Yfnkk-BixB9XnL-BLmyzoN6GzAY0ntlz8FJR9VFrGr2HHGYrlrqG0nZBTQ1h7a-BjD2aKkOckctoV8f0FrwuSZE4qsg35kcXk5OkMwfA2BbypQ.jpeg"&gt;&lt;/p&gt;&lt;p&gt;</w:t>
      </w:r>
      <w:r>
        <w:rPr>
          <w:sz w:val="32"/>
          <w:szCs w:val="32"/>
        </w:rPr>
        <w:t>最后，让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每周末都要带自己的两个小孩去公园玩耍，这对于他的妻子来说是个宝贵的休息时间。她可以利用这段时间阅读书籍或者做自己喜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经常因为繁重的工作压力感到沮丧，但她的丈夫总能以乐观积极的心态来鼓励她，他甚至还主动帮忙处理一些家务事，使得王芳能够更好地集中精力于工作。</w:t>
      </w:r>
      <w:r>
        <w:rPr>
          <w:sz w:val="32"/>
          <w:szCs w:val="32"/>
        </w:rPr>
        <w:t>&lt;/p&gt;&lt;p&gt;&lt;img src="/static-img/QG_qBjLlfgStY4PcVc0F_TNjD6Fo06PzE5DuIzq1OkiH7vK6DOZqx5RF8Og3_Yfnkk-BixB9XnL-BLmyzoN6GzAY0ntlz8FJR9VFrGr2HHGYrlrqG0nZBTQ1h7a-BjD2aKkOckctoV8f0FrwuSZE4qsg35kcXk5OkMwfA2BbypQ.jpeg"&gt;&lt;/p&gt;&lt;p&gt;</w:t>
      </w:r>
      <w:r>
        <w:rPr>
          <w:sz w:val="32"/>
          <w:szCs w:val="32"/>
        </w:rPr>
        <w:t>张伟虽然职业生涯取得了一定的成就，但是他始终把家庭放在首位。他经常抽出时间陪伴自己的女儿上学，对她进行耐心指导，为女儿建立起良好的学习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爸爸共享妈妈的桃花源”并不是一个虚构的小说情节，而是一个现实生活中的美好象征，它代表着夫妻之间相互理解、相互扶持，是家庭幸福生活的一个重要保障。在这个快速变化的大时代背景下，我们应该更加珍惜这样的关系，因为它们构成了我们的坚固后盾，同时也是我们内心深处最温暖的地方。</w:t>
      </w:r>
      <w:r>
        <w:rPr>
          <w:sz w:val="32"/>
          <w:szCs w:val="32"/>
        </w:rPr>
        <w:t>&lt;/p&gt;&lt;p&gt;&lt;a href = "/doc/937543-</w:t>
      </w:r>
      <w:r>
        <w:rPr>
          <w:sz w:val="32"/>
          <w:szCs w:val="32"/>
        </w:rPr>
        <w:t xml:space="preserve">爸爸共享妈妈的桃花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爱与桃花一个家庭和谐的故事</w:t>
      </w:r>
      <w:r>
        <w:rPr>
          <w:sz w:val="32"/>
          <w:szCs w:val="32"/>
        </w:rPr>
        <w:t>.doc" rel="alternate" download="937543-</w:t>
      </w:r>
      <w:r>
        <w:rPr>
          <w:sz w:val="32"/>
          <w:szCs w:val="32"/>
        </w:rPr>
        <w:t xml:space="preserve">爸爸共享妈妈的桃花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爱与桃花一个家庭和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